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284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องค์การบริหารส่วนตำบล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</w:rPr>
        <w:t>ยุทธศาสตร์และแนวทางการพัฒนาขององค์การบริหารส่วนตำบล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พัฒนาศักยภาพคนและความเข้มแข็งของ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701" w:hanging="170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6"/>
        </w:rPr>
        <w:tab/>
        <w:tab/>
        <w:t xml:space="preserve">  1.</w:t>
        <w:tab/>
      </w:r>
      <w:r>
        <w:rPr>
          <w:rFonts w:ascii="Angsana New" w:hAnsi="Angsana New" w:cs="Angsana New"/>
          <w:spacing w:val="-6"/>
        </w:rPr>
        <w:t>พัฒนาคน  ชุมชน  และสังคม  ด้านสาธารณสุข  ตลอดจนการสังคมสงเคราะห์         ประชาชน   งานพัฒนาสังคม  งานพัฒนาคุณภาพชีวิต  งานสาธารณสุข  งาน</w:t>
      </w:r>
      <w:r>
        <w:rPr>
          <w:rFonts w:ascii="Angsana New" w:hAnsi="Angsana New" w:cs="Angsana New"/>
        </w:rPr>
        <w:t>ฝึกอบรมประชาชน  งานพัฒนาเด็ก  เยาวชน  สตรี   งานสวัสดิการ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701" w:hanging="241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ascii="Angsana New" w:hAnsi="Angsana New" w:cs="Angsana New"/>
        </w:rPr>
        <w:t>การรักษาความสงบเรียบร้อยของชุมชน  ลดอาชญากรรม  และการแก้ไขปัญหายาเสพติด  เพื่อให้เป็นเมืองน่าอยู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</w:rPr>
        <w:t>ด้านการพัฒนาการเกษตรและการจัดการทรัพยากรธรรมชาติและ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ิ่งแวดล้อม</w:t>
      </w:r>
      <w:r>
        <w:rPr>
          <w:rFonts w:ascii="Angsana New" w:hAnsi="Angsana New" w:cs="Angsana New"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60" w:hanging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  <w:tab/>
        <w:tab/>
        <w:t>1.</w:t>
      </w:r>
      <w:r>
        <w:rPr>
          <w:rFonts w:ascii="Angsana New" w:hAnsi="Angsana New" w:cs="Angsana New"/>
          <w:spacing w:val="-2"/>
        </w:rPr>
        <w:t xml:space="preserve">ปลูกจิตสำนึกให้ประชาชนตระหนึกถึงคุณค่า และมีส่วนร่วมในการเฝ้าระวัง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>ป้องกัน</w:t>
      </w:r>
      <w:r>
        <w:rPr>
          <w:rFonts w:ascii="Angsana New" w:hAnsi="Angsana New" w:cs="Angsana New"/>
        </w:rPr>
        <w:t xml:space="preserve">และแก้ไขปัญหาขยะ  น้ำเสีย  มลพิษ  มลภาวะ  และสภาพแวดล้อมต่าง ๆ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ascii="Angsana New" w:hAnsi="Angsana New" w:cs="Angsana New"/>
        </w:rPr>
        <w:t>ส่งเสริมและสนับสนุนการพัฒนา</w:t>
      </w:r>
      <w:r>
        <w:rPr>
          <w:rFonts w:ascii="Angsana New" w:hAnsi="Angsana New" w:cs="Angsana New"/>
        </w:rPr>
        <w:t xml:space="preserve"> การ</w:t>
      </w:r>
      <w:r>
        <w:rPr>
          <w:rFonts w:ascii="Angsana New" w:hAnsi="Angsana New" w:cs="Angsana New"/>
        </w:rPr>
        <w:t>บำบัดน้ำเสีย  และระบบกำจัดขยะมูลฝอ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</w:r>
      <w:r>
        <w:rPr>
          <w:rFonts w:ascii="Angsana New" w:hAnsi="Angsana New" w:cs="Angsana New"/>
        </w:rPr>
        <w:t>ส่งเสริมและสนับสนุนการพัฒนาด้าน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>4.</w:t>
      </w:r>
      <w:r>
        <w:rPr>
          <w:rFonts w:ascii="Angsana New" w:hAnsi="Angsana New" w:cs="Angsana New"/>
        </w:rPr>
        <w:t>ดูแลให้มีการใช้ประโยชน์ที่ดินให้เหมาะสม</w:t>
      </w:r>
    </w:p>
    <w:p>
      <w:pPr>
        <w:pStyle w:val="Normal"/>
        <w:ind w:left="1560" w:hanging="15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จัดหาบริการเกี่ยวกับแหล่งน้ำทำการเกษตรและพัฒนาแหล่งน้ำขนาดเล็กเพื่อการเกษตร  เพื่อให้สอดคล้องกับความต้องการของ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ด้านการพัฒนาคุณภาพชีวิต  และคุณค่าทาง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60" w:hanging="234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</w:r>
      <w:r>
        <w:rPr>
          <w:rFonts w:ascii="Angsana New" w:hAnsi="Angsana New" w:cs="Angsana New"/>
        </w:rPr>
        <w:t>ให้บริการสาธารณะแก่ประชาชน  เพื่อให้เกิดการพัฒนาประชากร  การศึกษา   สุขภาพอนามัย  ความปลอดภัยในชีวิตและทรัพย์สิน  สวัสดิการและสังคมสงเคราะห์  และสภาพความเป็นอยู่ทั้งระดับบุคคล  ชุมชน  และ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ascii="Angsana New" w:hAnsi="Angsana New" w:cs="Angsana New"/>
        </w:rPr>
        <w:t xml:space="preserve">พัฒนาสนามกีฬา  ให้เพียงพอ </w:t>
      </w:r>
      <w:r>
        <w:rPr>
          <w:rFonts w:ascii="Angsana New" w:hAnsi="Angsana New" w:cs="Angsana New"/>
        </w:rPr>
        <w:t>จัดการแข่งขันกีฬาในโอกาสต่างๆ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2977" w:leader="none"/>
          <w:tab w:val="left" w:pos="4253" w:leader="none"/>
        </w:tabs>
        <w:spacing w:before="0" w:after="120"/>
        <w:ind w:left="1559" w:hanging="220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</w:r>
      <w:r>
        <w:rPr>
          <w:rFonts w:ascii="Angsana New" w:hAnsi="Angsana New" w:cs="Angsana New"/>
        </w:rPr>
        <w:t>ปลูกฝังจิตสำนึกให้ประชาชนมีความเอื้อเฟื้อเผื่อแผ่ช่วยเหลือเกื้อกูลซึ่งกันและกัน  ส่งเสริมกิจกรรมที่สร้างความสมัครสมานสามัคคีภายใ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2977" w:leader="none"/>
          <w:tab w:val="left" w:pos="4253" w:leader="none"/>
        </w:tabs>
        <w:spacing w:before="0" w:after="120"/>
        <w:ind w:left="1559" w:hanging="220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2977" w:leader="none"/>
          <w:tab w:val="left" w:pos="4253" w:leader="none"/>
        </w:tabs>
        <w:spacing w:before="0" w:after="120"/>
        <w:ind w:left="1559" w:hanging="220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2977" w:leader="none"/>
          <w:tab w:val="left" w:pos="4253" w:leader="none"/>
        </w:tabs>
        <w:ind w:left="1560" w:hanging="2199"/>
        <w:jc w:val="distribute"/>
        <w:rPr>
          <w:rFonts w:ascii="Angsana New" w:hAnsi="Angsana New" w:cs="Angsana New"/>
          <w:b/>
          <w:b/>
          <w:bCs/>
          <w:spacing w:val="-4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pacing w:val="-4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spacing w:val="-4"/>
          <w:u w:val="single"/>
        </w:rPr>
        <w:t>4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ด้านการพัฒนาประสิทธิภาพการเมือง  การบริหารการพัฒนาบุคลาก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</w:t>
        <w:tab/>
        <w:t xml:space="preserve">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2694" w:hanging="2694"/>
        <w:jc w:val="distribute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  <w:tab/>
        <w:tab/>
        <w:t xml:space="preserve">1. </w:t>
      </w:r>
      <w:r>
        <w:rPr>
          <w:rFonts w:ascii="Angsana New" w:hAnsi="Angsana New" w:cs="Angsana New"/>
          <w:spacing w:val="-2"/>
        </w:rPr>
        <w:t>ฝึกอบรมให้ความรู้แก่</w:t>
      </w:r>
      <w:r>
        <w:rPr>
          <w:rFonts w:ascii="Angsana New" w:hAnsi="Angsana New" w:cs="Angsana New"/>
          <w:spacing w:val="-2"/>
        </w:rPr>
        <w:t>ฝ่ายบริหาร สมาชิกสภา และบุคลากรขององค์การบริหาร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60" w:hanging="234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ascii="Angsana New" w:hAnsi="Angsana New" w:cs="Angsana New"/>
        </w:rPr>
        <w:t>การเผยแพร่ข้อมูลข่าวสาร  การให้ความรู้กับประชาชนในระบอบการปกครองแบบประชาธิปไตย  และสิทธิเสรีภาพ  และความรู้ต่าง ๆ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2694" w:hanging="2694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  <w:tab/>
      </w:r>
      <w:r>
        <w:rPr>
          <w:rFonts w:ascii="Angsana New" w:hAnsi="Angsana New" w:cs="Angsana New"/>
        </w:rPr>
        <w:t>เสริมสร้างความรู้และจิตสำนึกการมีส่วนร่วมของประชาชนและชุมชนใ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ab/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ัฒนาเครื่องมือเครื่องใช้  และระบบการบริหารการจัดการให้มีประสิทธิ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ูงสุด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pacing w:val="-4"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spacing w:val="-4"/>
          <w:u w:val="single"/>
        </w:rPr>
        <w:t>5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ด้านการพัฒนาระบบสาธารณูปโภค  สาธารณูปการ  โครงสร้าง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60" w:hanging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</w:r>
      <w:r>
        <w:rPr>
          <w:rFonts w:ascii="Angsana New" w:hAnsi="Angsana New" w:cs="Angsana New"/>
        </w:rPr>
        <w:t>จัดหาบริการพื้นฐานที่จำเป็นแก่การดำเนินชีวิต  และความเป็นอยู่ของประชาชน  เช่น  ถนน  ไฟฟ้า  ประปา  โทรศัพท์  เป็นต้น  โดยให้สอดคล้องกับแผนที่กำหนดไว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552" w:leader="none"/>
          <w:tab w:val="left" w:pos="2977" w:leader="none"/>
          <w:tab w:val="left" w:pos="4253" w:leader="none"/>
        </w:tabs>
        <w:ind w:left="2410" w:hanging="985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 xml:space="preserve">ปรับปรุงและซ่อมแซม  ถนน คลอง  และสระเก็บน้ำ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552" w:leader="none"/>
          <w:tab w:val="left" w:pos="2977" w:leader="none"/>
          <w:tab w:val="left" w:pos="4253" w:leader="none"/>
        </w:tabs>
        <w:spacing w:before="120" w:after="0"/>
        <w:ind w:left="2410" w:hanging="987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u w:val="single"/>
        </w:rPr>
        <w:t>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พัฒนาระบบการศึกษา  และส่งเสริมศิลปวัฒนธรรม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2340" w:hanging="234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</w:r>
      <w:r>
        <w:rPr>
          <w:rFonts w:ascii="Angsana New" w:hAnsi="Angsana New" w:cs="Angsana New"/>
        </w:rPr>
        <w:t>ส่งเสริมและสนับสนุนประชาชนทุกวัยให้มีการศึกษาอย่างต่อเนื่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60" w:hanging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  <w:tab/>
        <w:tab/>
        <w:t>2.</w:t>
      </w:r>
      <w:r>
        <w:rPr>
          <w:rFonts w:ascii="Angsana New" w:hAnsi="Angsana New" w:cs="Angsana New"/>
          <w:spacing w:val="-2"/>
        </w:rPr>
        <w:t>ส่งเสริมการสร้างเครือข่าย  การเรียนรู้ทางประวัติศาสตร์  วัฒนธรรม ประเพณีท้องถิ่น</w:t>
      </w:r>
      <w:r>
        <w:rPr>
          <w:rFonts w:ascii="Angsana New" w:hAnsi="Angsana New" w:cs="Angsana New"/>
        </w:rPr>
        <w:t xml:space="preserve">  รวมทั้งส่งเสริม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ยุทธศาสตร์ที่  </w:t>
      </w:r>
      <w:r>
        <w:rPr>
          <w:rFonts w:cs="Angsana New" w:ascii="Angsana New" w:hAnsi="Angsana New"/>
          <w:b/>
          <w:bCs/>
          <w:u w:val="single"/>
        </w:rPr>
        <w:t>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พัฒนาระบบการบริหารและการจัดการด้าน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</w:t>
      </w:r>
      <w:r>
        <w:rPr>
          <w:rFonts w:ascii="Angsana New" w:hAnsi="Angsana New" w:cs="Angsana New"/>
          <w:u w:val="single"/>
        </w:rPr>
        <w:t>ประกอบด้วยแนวทางการพัฒนาท้องถิ่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4253" w:leader="none"/>
        </w:tabs>
        <w:ind w:left="1560" w:hanging="23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</w:r>
      <w:r>
        <w:rPr>
          <w:rFonts w:ascii="Angsana New" w:hAnsi="Angsana New" w:cs="Angsana New"/>
        </w:rPr>
        <w:t xml:space="preserve">พัฒนาฝีมือในการประกอบอาชีพของประชาชน  </w:t>
      </w:r>
      <w:r>
        <w:rPr>
          <w:rFonts w:ascii="Angsana New" w:hAnsi="Angsana New" w:cs="Angsana New"/>
        </w:rPr>
        <w:t>เช่น การเกษตร</w:t>
      </w:r>
      <w:r>
        <w:rPr>
          <w:rFonts w:ascii="Angsana New" w:hAnsi="Angsana New" w:cs="Angsana New"/>
        </w:rPr>
        <w:t xml:space="preserve">  การค้า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การอุตสาหกรรม โดยการฝึกอาชีพ  ส่งเสริมอาชีพ  การพาณิชย์ การค้า การบริการต่าง </w:t>
      </w:r>
      <w:r>
        <w:rPr>
          <w:rFonts w:ascii="Angsana New" w:hAnsi="Angsana New" w:cs="Angsana New"/>
        </w:rPr>
        <w:t>ๆ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4253" w:leader="none"/>
        </w:tabs>
        <w:ind w:left="1560" w:hanging="2340"/>
        <w:jc w:val="left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2"/>
        </w:rPr>
        <w:t>2.</w:t>
      </w:r>
      <w:r>
        <w:rPr>
          <w:rFonts w:ascii="Angsana New" w:hAnsi="Angsana New" w:cs="Angsana New"/>
          <w:spacing w:val="-2"/>
        </w:rPr>
        <w:t xml:space="preserve">สนับสนุนให้ชุมชนร่วมคิด  ร่วมทำ  ใช้หลักการมีส่วนร่วมและพึ่งพาตนเอง  </w:t>
      </w:r>
      <w:r>
        <w:rPr>
          <w:rFonts w:ascii="Angsana New" w:hAnsi="Angsana New" w:cs="Angsana New"/>
        </w:rPr>
        <w:t xml:space="preserve">จัดตั้งและพัฒนากลุ่มอาชีพ  กลุ่มออมทรัพย์  </w:t>
      </w:r>
      <w:r>
        <w:rPr>
          <w:rFonts w:ascii="Angsana New" w:hAnsi="Angsana New" w:cs="Angsana New"/>
          <w:spacing w:val="-2"/>
        </w:rPr>
        <w:t>โดยสอดแทรกแนวคิด  เรื่องการพัฒนาเศรษฐกิจชุมชนพึ่งตนเองในทุกโอกาส</w:t>
      </w:r>
    </w:p>
    <w:p>
      <w:pPr>
        <w:pStyle w:val="Normal"/>
        <w:ind w:left="1418" w:firstLine="22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สนับสนุนและส่งเสริมการผลิตสินค้าหัตถกรรม ผลิตภัณฑ์</w:t>
      </w:r>
      <w:r>
        <w:rPr>
          <w:rFonts w:ascii="Angsana New" w:hAnsi="Angsana New" w:cs="Angsana New"/>
        </w:rPr>
        <w:t xml:space="preserve">สินค้า </w:t>
      </w:r>
      <w:r>
        <w:rPr>
          <w:rFonts w:cs="Angsana New" w:ascii="Angsana New" w:hAnsi="Angsana New"/>
        </w:rPr>
        <w:t xml:space="preserve">OTOP </w:t>
      </w:r>
      <w:r>
        <w:rPr>
          <w:rFonts w:ascii="Angsana New" w:hAnsi="Angsana New" w:cs="Angsana New"/>
        </w:rPr>
        <w:t>ให้เป็นที่นิยมอย่างแพร่หลาย  เพื่อให้เกิดการซื้อขายอันเป็นการเพิ่มรายได้แก่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jc w:val="center"/>
        <w:rPr>
          <w:rFonts w:ascii="Cordia New" w:hAnsi="Cordia New" w:cs="Cordia New"/>
          <w:sz w:val="72"/>
          <w:szCs w:val="72"/>
        </w:rPr>
      </w:pPr>
      <w:r>
        <w:rPr>
          <w:rFonts w:cs="Cordia New" w:ascii="Cordia New" w:hAnsi="Cordia New"/>
          <w:sz w:val="72"/>
          <w:szCs w:val="72"/>
        </w:rPr>
      </w:r>
    </w:p>
    <w:sectPr>
      <w:headerReference w:type="default" r:id="rId2"/>
      <w:type w:val="nextPage"/>
      <w:pgSz w:w="11906" w:h="16838"/>
      <w:pgMar w:left="1797" w:right="926" w:gutter="0" w:header="709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cs="AngsanaUP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 อักขระ อักขระ1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 อักขระ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5:00Z</dcterms:created>
  <dc:creator>top</dc:creator>
  <dc:description/>
  <cp:keywords/>
  <dc:language>en-US</dc:language>
  <cp:lastModifiedBy>WincoolV5</cp:lastModifiedBy>
  <cp:lastPrinted>2010-04-26T17:47:00Z</cp:lastPrinted>
  <dcterms:modified xsi:type="dcterms:W3CDTF">2011-01-10T08:35:00Z</dcterms:modified>
  <cp:revision>2</cp:revision>
  <dc:subject/>
  <dc:title>ส่วนที่  1</dc:title>
</cp:coreProperties>
</file>